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>Allegato 4)</w:t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i/>
          <w:iCs/>
          <w:sz w:val="22"/>
        </w:rPr>
        <w:t>Avviso di selezione pubblica per formazione graduatoria per Impiegato/a amministrativo/a con applicazione del CCNL Elettrico.</w:t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>Schema di dichiarazione sostitutiva di copia autentica, ai sensi dell’art. 19 del D.P.R. 445/2000, da utilizzare in caso di autocertificazione dei titoli e documenti.</w:t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Il/La sottoscritto/a_____________________________________________(cognome e nome), c.f.  --nato/a______________________________________il______________________, residente in________________________CAP________, via o piazza_________________n._____, c.f.______________________________,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sz w:val="22"/>
        </w:rPr>
        <w:t>consapevole, ai sensi dell’art. 76 del D.P.R. 445/2000, delle responsabilità penali cui va incontro chi rilascia dichiarazioni mendaci, forma atti falsi o ne fa uso, nonché della perdita dei benefici eventualmente conseguenti al provvedimento emanato in base alla dichiarazione non veritiera, sotto la propria responsabilità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/>
      </w:pPr>
      <w:r>
        <w:rPr>
          <w:sz w:val="22"/>
        </w:rPr>
        <w:t xml:space="preserve">Che le copie dei documenti allegati alla presente domanda e di seguito elencati sono conformi agli originali in suo possesso, atteso che sono stati allegati i seguenti documenti (diversi dal </w:t>
      </w:r>
      <w:r>
        <w:rPr>
          <w:i/>
          <w:iCs/>
          <w:sz w:val="22"/>
        </w:rPr>
        <w:t>curriculum vitae</w:t>
      </w:r>
      <w:r>
        <w:rPr>
          <w:sz w:val="22"/>
        </w:rPr>
        <w:t xml:space="preserve"> di cui all’allegato 2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60" w:hanging="0"/>
        <w:rPr/>
      </w:pPr>
      <w:r>
        <w:rPr>
          <w:sz w:val="22"/>
        </w:rPr>
        <w:t>[…] Se del caso inserire altro foglio o scrivere sul retro di questo foglio 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sz w:val="22"/>
        </w:rPr>
      </w:pPr>
      <w:r>
        <w:rPr>
          <w:sz w:val="22"/>
        </w:rPr>
        <w:t>Luogo e data 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sz w:val="22"/>
        </w:rPr>
      </w:pPr>
      <w:r>
        <w:rPr>
          <w:sz w:val="22"/>
        </w:rPr>
        <w:t>Firma 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/>
      </w:pPr>
      <w:r>
        <w:rPr>
          <w:sz w:val="22"/>
        </w:rPr>
        <w:t>Allega fotocopia documenti d’identità (o di altro documento di riconoscimento equivalente) in corso di validità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77" w:gutter="0" w:header="0" w:top="397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418" w:firstLine="709"/>
      <w:jc w:val="center"/>
      <w:outlineLvl w:val="0"/>
    </w:pPr>
    <w:rPr>
      <w:rFonts w:ascii="Comic Sans MS" w:hAnsi="Comic Sans MS" w:cs="Comic Sans M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firstLine="850"/>
      <w:jc w:val="center"/>
      <w:outlineLvl w:val="1"/>
    </w:pPr>
    <w:rPr>
      <w:b/>
      <w:sz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529" w:leader="none"/>
      </w:tabs>
      <w:spacing w:before="120" w:after="0"/>
      <w:ind w:left="4963" w:firstLine="709"/>
      <w:jc w:val="center"/>
    </w:pPr>
    <w:rPr>
      <w:rFonts w:ascii="Comic Sans MS" w:hAnsi="Comic Sans MS" w:cs="Comic Sans MS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426" w:leader="none"/>
      </w:tabs>
      <w:spacing w:before="120" w:after="0"/>
      <w:ind w:left="360" w:hanging="0"/>
      <w:jc w:val="both"/>
    </w:pPr>
    <w:rPr>
      <w:rFonts w:cs="Arial"/>
      <w:sz w:val="22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09:00Z</dcterms:created>
  <dc:creator>Comune di Cremona</dc:creator>
  <dc:description/>
  <cp:keywords/>
  <dc:language>en-US</dc:language>
  <cp:lastModifiedBy>Marika Tassi</cp:lastModifiedBy>
  <cp:lastPrinted>2019-02-07T10:25:00Z</cp:lastPrinted>
  <dcterms:modified xsi:type="dcterms:W3CDTF">2025-02-12T14:01:00Z</dcterms:modified>
  <cp:revision>44</cp:revision>
  <dc:subject/>
  <dc:title>fac-simile domanda </dc:title>
</cp:coreProperties>
</file>